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18.12. 2020 г.                                                            </w:t>
        <w:tab/>
        <w:tab/>
        <w:t xml:space="preserve">             </w:t>
        <w:tab/>
        <w:t xml:space="preserve"> № 24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Республики Татарстан  на 2021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2-2023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1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 в сумме 8 272,3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расходов бюджета в сумме 8 272,3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2 и 2023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2 год в сумме  8 351,9 тыс. рублей, на 2023 год в сумме 8 443,1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22 год в сумме  8 351,9 тыс. рублей, в том числе условно утвержденные расходы в сумме 208,8 тыс. рублей, на 2023 год в сумме 8 443,1 тыс. рублей, в том числе условно утвержденные расходы 422,1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- на 2021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2 и 2023 года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3 года -  в размере 0 рублей, в том числе по муниципальным гарантиям в сумме 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1 году – в размере 0 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2 году – в размере 0  руб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в размере 0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21-2023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редоставление муниципальных гарантий в 2021-2023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1 год (приложение №3) и на плановый период 2022 и 2023 года (приложение №4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5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6).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1 год (приложение № 7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2-2023 годы (приложение № 8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1 год (приложение № 9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2-2023 годы (приложение № 10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1-2023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1 год в сумме 72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2 год в сумме 72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3 год в сумме 72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1 год в сумме 6 138,8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6 140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6 144,8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1 год в сумме 243,5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246,1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256,4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1 году и в плановом периоде 2022-2023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1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1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53"/>
        <w:gridCol w:w="1418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272,3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2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18"/>
        <w:gridCol w:w="1417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3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443,1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3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275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2,3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2,3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38,8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72,3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         </w:t>
      </w:r>
      <w:r>
        <w:rPr>
          <w:b/>
          <w:bCs/>
          <w:sz w:val="16"/>
          <w:szCs w:val="16"/>
        </w:rPr>
        <w:t>тыс.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080"/>
        <w:gridCol w:w="1146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2 г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2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01,1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01,1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4,7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51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43,1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0"/>
        <w:gridCol w:w="7058"/>
      </w:tblGrid>
      <w:tr>
        <w:trPr>
          <w:trHeight w:val="4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1 13 0199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1 17 1403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3593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4516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49999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1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2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7 0502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3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19 4516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886"/>
      </w:tblGrid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43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1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ыс. </w:t>
      </w:r>
      <w:r>
        <w:rPr/>
        <w:t>руб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8"/>
        <w:gridCol w:w="1559"/>
        <w:gridCol w:w="709"/>
        <w:gridCol w:w="113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5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0,2</w:t>
            </w:r>
          </w:p>
        </w:tc>
      </w:tr>
      <w:tr>
        <w:trPr>
          <w:trHeight w:val="10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2,7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1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5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,0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3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76,0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6,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1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1</w:t>
            </w:r>
          </w:p>
        </w:tc>
      </w:tr>
      <w:tr>
        <w:trPr>
          <w:trHeight w:val="1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72,3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080" w:right="-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right="-44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>тыс. руб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560"/>
        <w:gridCol w:w="708"/>
        <w:gridCol w:w="1275"/>
        <w:gridCol w:w="1275"/>
      </w:tblGrid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4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5,1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7,7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4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6,4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i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1,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 906,9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06,9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1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</w:tr>
      <w:tr>
        <w:trPr>
          <w:trHeight w:val="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8,8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8,8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21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1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8"/>
        <w:gridCol w:w="1559"/>
        <w:gridCol w:w="568"/>
        <w:gridCol w:w="993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59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0,2</w:t>
            </w:r>
          </w:p>
        </w:tc>
      </w:tr>
      <w:tr>
        <w:trPr>
          <w:trHeight w:val="1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2,7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0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5</w:t>
            </w:r>
          </w:p>
        </w:tc>
      </w:tr>
      <w:tr>
        <w:trPr>
          <w:trHeight w:val="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3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76,0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6,0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1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1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72,3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ind w:left="7088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7088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 24 от 18.12.20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>тыс. руб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1560"/>
        <w:gridCol w:w="709"/>
        <w:gridCol w:w="1275"/>
        <w:gridCol w:w="1275"/>
      </w:tblGrid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48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5,1</w:t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7,7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12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4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6,4</w:t>
            </w:r>
          </w:p>
        </w:tc>
      </w:tr>
      <w:tr>
        <w:trPr>
          <w:trHeight w:val="2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i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1,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906,9</w:t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6,9</w:t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</w:tr>
      <w:tr>
        <w:trPr>
          <w:trHeight w:val="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8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8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8:00Z</dcterms:created>
  <dc:creator>EPK</dc:creator>
  <dc:description/>
  <dc:language>en-US</dc:language>
  <cp:lastModifiedBy>User</cp:lastModifiedBy>
  <cp:lastPrinted>2020-11-19T15:48:00Z</cp:lastPrinted>
  <dcterms:modified xsi:type="dcterms:W3CDTF">2020-12-18T08:13:00Z</dcterms:modified>
  <cp:revision>3</cp:revision>
  <dc:subject/>
  <dc:title>ПРОЕКТ</dc:title>
</cp:coreProperties>
</file>